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3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7-8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Bozyazı İlçesi, Elmakuzu Mahallesi, Kavakoluğu Mevkii, 109 ada, 170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4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